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ءان الكريم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صور من الاعجاز البياني في القرءان الكر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المفاهيم والمصطلحات الوار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ضرب الطلاب أمثلة 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اعجاز البيان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ر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بعضا من صور الاعجاز البياني في القرءان الكري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التعريف بالقرءان الكريم واهميته كمعجزة للنبي صلى الله عليه وسل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سم الصف الى مجموعات كل مجموعة تتحدث من خلال مقررها عن نوع من صورة من صور الاعجاز  الواردة وتكون المناقشة جماعي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يمان بوحدانية الل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عاني المفاهيم والمصطلحات الوار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سبب فساد السموات والأرض لو كان فيهما اكثر من اله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كون قادرا على الرد على من ينكر وحدانية الله تعالى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تفقد جاهزية الطلاب للدرس من حيث الجلوس الجيد ونظافة الغرفة وتهويتها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دون المعلم مجموعة من الأسئلة على السبورة وتكون الإجابة عليها بشكل فردي ومناقشة الإجابة بشكل جماعي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 أهم الافكار الواردة في الدرس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ورة ي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آ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خرج من الآيات الكريمة مدا متصلا ومد بدل وحرف مفخ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حفظ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 سورة ي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مراجعة سريعة لدروس سورة يس في الفصل الأول ويربطها بموضوع الدرس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طلاب للآيات قراءة صحيحة مع تطبيق الاحكام  مع تصحيح المعلم للأخطا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بداع الحضارة الاسلامي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عاني المفاهيم والمصطلحات الوار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ماذج من ابداع الحضارة الا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ر الطلاب جهود العلماء وإبداعاتهم في شتى المجالات الحضارية المختلف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الحديث عن جهود العلماء في بناء الحضارة الا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الأسئلة الات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هي ابداعات المسلمين في مجالي الطب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ذا تعني شهادات علماء الغرب لإبداعات الحضارة الإسلامية  ويناقش المعلم الإجابات مع 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حل أسئلة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نظام الإسلامي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حلة في طلب الحديث الشريف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حفظ الحديث الشري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زلة النبي صلى الله عليه وسلم في قلوب امت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مفهوم الرحلة في طلب الحديث الشر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 ثمار الرحلة في طلب الحديث الشريف ونتائجها على الام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فقد المعلم جاهزية الطلاب للحصة من الجلوس الجيد ونظافة الغرفة وتهويت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جه المعلم السؤال الات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اهي اهمية الرحلة في طلب الحديث ويناقش الاجابات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حل أسئلة الكت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نزلة النبي صلى الله عليه وسلم في قلوب امت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تدي بالنبي صلى الله عليه وسلم في اخلاقه ومعاملاته وعبادت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رص على الصلاة النبي صلى الله عليه وسلم كلما سمع اسم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خدم وسائل التواصل الاجتماعي لنشر الصحيح من سنة النبي صلى الله عليه وسل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رس السابق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أ المعلم الحديث الشريف ويستمع لقراءة 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شرح المعلم الحديث معتمدا على فعالية السؤال والجوا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أسئلة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نظام الإسلامي والا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منهج النبوي في الدعوة الى الل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 منهج النبي صلى الله عليه وسلم في الدعو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كيف كان تعامل النبي صلى الله عليه وسلم مع المشركين بداية الدعوة ويوضح الغاية من ذلك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مثل القيم والاتجاهات الوارد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حرمة إيذاء الاخر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 الحديث النبوي الشريف غيب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ظم حرمة النفس الانسا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ناقش الطلاب خطورة اطلاق الاعيرة النارية والألعاب النارية في المناسب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الدرس الساب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كلف المعلم الطلاب بطرح الأسئلة ثم يجيب عليها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ءان الكريم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ي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طلاب الآيات تلاوة صحيحة ويحفظوها غيب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خرج الطلاب احكام التلاوة التي تعلموها سابقا من الآيات الكر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حفظ الطلاب الآيات الكريمة غيبا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سريعة لدروس سورة يس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طلاب للآيات قراءة صحيحة مع تطبيق الاحكام  مع تصحيح المعلم للأخطاء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رة النبوية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دور ال البيت في خدمة الاسلا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عددا من فضائل ال البيت الكرام في الاسلا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عن دور ال البيت في نشر الإسلام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دور ال البيت الكرام في الدفاع عن حمى المسلمين ووحدتهم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الحديث عن توصية النبي صلى الله عليه وسلم بآل البي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دون المعلم مجموعة من الأسئلة على السبورة وتكون الإجابة عليها بشكل فردي ومناقشة الإجابة بشكل جماعي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أسئلة 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قرءان الكريم                             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ورة البقر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6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6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طلاب الآيات الكريمة تلاوة صحيح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عاني المفردات والتراكيب الوارد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القيم المستفادة من الدرس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مع الطلاب لتلاوة المعلم ثم يستمع المعلم لتلاوة الطلاب ويصحح الاخط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استخراج الأفكار الواردة وتدوينها على السبورة تمهيدا لمناقشته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حب في الل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 الطلاب الحديث النبوي الشريف غيب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الطلاب صفات المتحابين في الله تعالى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مهيد المعلم بمراجعة الدرس الساب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ا المعلم الحديث ثم يستمع لقراءة للطلاب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م المعلم ملخصا لمضمون الحديث ويناقش الطلاب في ذلك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الاسلامي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ن احكام الزوا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المفاه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وار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حرمة مؤبد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رمة مؤق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ﺷ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ﺻﺤ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ﻋﻘ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ﻟ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ﺣﻜ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ﻟﺨﻄﺒ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ﻣﺸ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ﻋﯿ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ﻟﻤﮭ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و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ﺣﻜﺎﻣ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أهمية الفحص الطبي قبل الزواج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وتوزيع مجموعة من الأسئلة على كل مجموع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ماع الاجابات كل مجموعة ومناقشة الإجابات بشكل جماع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أسئلة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الاسلامي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حرمات من النساء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أصناف المحرمات من النساء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ن الحكمة من تحريم الجمع بين اكثر من اربع نسو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الطلاب الدروس والعبر المستفادة من الدرس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  <w:tab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وتوزيع مجموعة من الأسئلة على كل مجموعة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  <w:tab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ماع الاجابات كل مجموعة ومناقشة الإجابات بشكل جماع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ءان الكريم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ورة الانعا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5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6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طلاب الآيات تلاوة صحيحة ويحفظوها غيب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معاني المفردات والتراكيب الوارد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تز بانتمائه للدين الاسلامي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مع الطلاب لتلاوة المعلم ثم يستمع المعلم لتلاوة الطلاب ويصحح الاخطاء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استخراج الأفكار الواردة وتدوينها على السبورة تمهيدا لمناقشتها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سئلة الكتاب وحل الانشطة المرفقة في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قرءان الكريم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ي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7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آيات الكريمة تلاوة 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 الطلاب الآيات الكريمة غيب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خرج من الآيات الكريم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د صلة كبر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قف تا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خفاء حقيق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سريعة لدروس سورة يس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طلاب للآيات قراءة صحيحة مع تطبيق الاحكام  مع تصحيح المعلم للأخطاء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حريم الظل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 الحديث النبوي الشريف غيب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صور الظ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الحكمة من تحريم الظلم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الاسلامي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وق الزوجين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الحقوق المشتركة بين الزوج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ثمرات المترتبة على حسن العشرة بين الزوج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حدود طاعة الزوجة لزوجه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تفقد جاهزية الطلاب للحصة من حيث الجلوس الجيد ونظافة الغرفة وتهويتها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كلف الطلاب بقراءة الدرس قراءة صامت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كلف الطلاب بتدوين اهم الأفكار التي تم استنتاجها خلال القراءة الصامتة ويناقش ذلك المعلم مع الطلاب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فقه الاسلامي                                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شكلات الزوجية ومعالجة الإسلام لها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الوسائل الوقائية للحد من المشكلات الزوج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الوسائل الوقائية للحد من المشكلات الزو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ل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عل الاسلام الطلاق ثلاث مر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الاسلامي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يراث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هوم الميراث وحكمة مشروع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الأسباب الموجبة للميراث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موانع الميراث في الاسلام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كلف المعلم الطلاب بقراءة الدرس قراء صامتة 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طرح الأسئلة الاتية ثم يستمع للإجابات ويناقش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هل صحيح ان المرأة تأخذ نصف نصيب الرجل دائما 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ذالم يكن للميت ورثه فاين تذهب التركة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أسئلة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رة النبوية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ورة هو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آيات الكريمة تلاوة سليمة مطبقا ما تعلمه من احكام ال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عاني المفردات والتراكيب الوارد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هم الأمور التي ترشد اليها الآيات الكريم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حفظ الآيات الكريمة غيبا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مع الطلاب لتلاوة المعلم ثم يستمع المعلم لتلاوة الطلاب ويصحح الاخطاء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استخراج الأفكار الواردة وتدوينها على السبورة تمهيدا لمناقشتها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سئلة الكتاب وحل الانشطة المرفقة في 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فضل المساجد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 الحديث الشريف غيب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 اجر الصلاة في المسجد الحرام والمسجد النبوي والمسجد الاق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واجب المسلمين تجاه المسجد الأقص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دور الهاشميين في الحفاظ على المسجد الأقصى وحمايت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فقد المعلم جاهزية الطلاب لبدء الحصة من حيث الجلوس الجيد ونظافة الغرفة وتهويتها ونظافة السبو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را المعلم الحديث الشريف ثم يستمع لقراءة الطلاب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ختار المعلم طالبا بموافقته ليقوم بشرح الحديث امام زملاؤه ويفتح الباب للنق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نظام الإسلامي والا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ورة الحش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آيات الكريمة تلاوة 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 اهم الموضوعات التي تناولتها السورة الكر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عاني أسماء الله الحسن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دو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هي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ار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مع الطلاب لتلاوة المعلم ثم يستمع المعلم لتلاوة الطلاب ويصحح الاخط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استخراج الأفكار الواردة وتدوينها على السبورة تمهيدا لمناقشته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رة النبوية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ماحة الإسلام كما تجلت يوم فتح مك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ﯾﺒﯿ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ﺳﻤﺎﺣ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ﻹﺳﻼ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ﯾ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ﻓﺘ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ﻣﻜ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ﻣﻦ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ﺧﻮﻟﮭ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ﺳﻠﻤﺎ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ﻟ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ﻟﻌﻔ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ﻋ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أ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ﻠﮭﺎ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لل سبب  حرص  النبي صلى الله عليه وسلم على دخول مكة سلما دون قتال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الدروس والعبر المستفادة من فتح مك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الحديث عن مظاهر رحمة الاسلا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دون عدد من الأسئلة على السبورة وتكون الإجابة بشكل فردي ويعزز المعلم الإجابات النموذجية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أسئلة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لاوة والتجويد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حكام المطعومات والمشروب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المفاه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يت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دم المسفو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تردي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ذك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ﻌﻤ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ﻷﺷﺮﺑ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ﻟﺘ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ﯾﺤ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ﺗﻨ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ﻟﮭﺎ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ﻟﺤﻜﻤ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ﻣ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ﻟﺘﺤﺮﯾﻢ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الحكمة من تحريم المخدرات والمسكرات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دم المعلم مراجع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لدرس السابق ويوفق بينه وبين الدرس الحالي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سؤال الاتي على السبو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 هي الحكمة من تحريم الإسلام لأطعمة واشربة معينة؟ ثم يستمع المعلم للإجابات ويوجه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أسئلة 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أول ثانو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رة النبوية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ورة ي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7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8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حفظ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 سورة 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خرج من الآيات الكريم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قف تا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رف استف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د متص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 الطلاب معاني المفردات والتراكيب الوار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مراجعة سريعة لدروس سورة 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السا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طلاب للآيات قراءة صحيحة مع تطبيق الاحكام  مع تصحيح المعلم للأخطاء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30:00Z</dcterms:created>
  <dc:creator>hashem</dc:creator>
  <dc:description/>
  <cp:keywords/>
  <dc:language>en-US</dc:language>
  <cp:lastModifiedBy>أشرف علي العجالين</cp:lastModifiedBy>
  <dcterms:modified xsi:type="dcterms:W3CDTF">2019-02-22T04:45:00Z</dcterms:modified>
  <cp:revision>47</cp:revision>
  <dc:subject/>
  <dc:title/>
</cp:coreProperties>
</file>